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bookmark1"/>
      <w:bookmarkStart w:id="1" w:name="bookmark1"/>
    </w:p>
    <w:p>
      <w:pPr>
        <w:pStyle w:val="Normal"/>
        <w:jc w:val="center"/>
        <w:rPr>
          <w:b/>
          <w:b/>
          <w:sz w:val="28"/>
        </w:rPr>
      </w:pPr>
      <w:bookmarkStart w:id="2" w:name="bookmark1"/>
      <w:r>
        <w:rPr>
          <w:b/>
          <w:sz w:val="28"/>
        </w:rPr>
        <w:t>ОПРОСНЫЙ ЛИСТ</w:t>
      </w:r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СИТЕЛЬНАЯ НАСОСНАЯ СТАН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038"/>
      </w:tblGrid>
      <w:tr>
        <w:trPr>
          <w:trHeight w:val="445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: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: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: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6585" cy="293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36"/>
        <w:gridCol w:w="322"/>
        <w:gridCol w:w="1000"/>
        <w:gridCol w:w="67"/>
        <w:gridCol w:w="875"/>
        <w:gridCol w:w="513"/>
        <w:gridCol w:w="1393"/>
      </w:tblGrid>
      <w:tr>
        <w:trPr>
          <w:trHeight w:val="22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НС: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-питьевое водоснабжение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точка станции: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, л/с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, м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одящий трубопровод: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n</w:t>
            </w:r>
            <w:r>
              <w:rPr>
                <w:b/>
                <w:bCs/>
              </w:rPr>
              <w:t>, мм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1, мм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</w:tr>
      <w:tr>
        <w:trPr>
          <w:trHeight w:val="552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458E"/>
              </w:rPr>
            </w:pPr>
            <w:r>
              <w:rPr>
                <w:bCs/>
                <w:color w:val="00458E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458E"/>
              </w:rPr>
            </w:pPr>
            <w:r>
              <w:rPr>
                <w:bCs/>
                <w:color w:val="00458E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ный трубопровод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n</w:t>
            </w:r>
            <w:r>
              <w:rPr>
                <w:b/>
                <w:bCs/>
              </w:rPr>
              <w:t>, мм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1, мм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</w:tr>
      <w:tr>
        <w:trPr>
          <w:trHeight w:val="552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ое количество насос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 + резервных, шт.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ов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 и материал напорного трубопровода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водящего коллектора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0_4235593982"/>
            <w:bookmarkStart w:id="4" w:name="__Fieldmark__0_4235593982"/>
            <w:bookmarkEnd w:id="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3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" w:name="__Fieldmark__1_4235593982"/>
            <w:bookmarkStart w:id="6" w:name="__Fieldmark__1_4235593982"/>
            <w:bookmarkEnd w:id="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" w:name="__Fieldmark__2_4235593982"/>
            <w:bookmarkStart w:id="8" w:name="__Fieldmark__2_4235593982"/>
            <w:bookmarkEnd w:id="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" w:name="__Fieldmark__3_4235593982"/>
            <w:bookmarkStart w:id="10" w:name="__Fieldmark__3_4235593982"/>
            <w:bookmarkEnd w:id="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1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напорных трубопроводов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" w:name="__Fieldmark__4_4235593982"/>
            <w:bookmarkStart w:id="12" w:name="__Fieldmark__4_4235593982"/>
            <w:bookmarkEnd w:id="1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3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" w:name="__Fieldmark__5_4235593982"/>
            <w:bookmarkStart w:id="14" w:name="__Fieldmark__5_4235593982"/>
            <w:bookmarkEnd w:id="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6_4235593982"/>
            <w:bookmarkStart w:id="16" w:name="__Fieldmark__6_4235593982"/>
            <w:bookmarkEnd w:id="1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" w:name="__Fieldmark__7_4235593982"/>
            <w:bookmarkStart w:id="18" w:name="__Fieldmark__7_4235593982"/>
            <w:bookmarkEnd w:id="1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1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диаметр ПНС D, м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ая глубина ПНС L, 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 12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йсмичность площадки, баллы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Ш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618"/>
      </w:tblGrid>
      <w:tr>
        <w:trPr/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уска нас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рямой пуск, плавный пуск, звезда/треугольник)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ция автоматического ввода резерва (АВР) 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для внутренней установки (IP66) 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для наружной установки (IP54) 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арийная сигнализация (сирена/маячок)  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17" w:hRule="atLeast"/>
        </w:trPr>
        <w:tc>
          <w:tcPr>
            <w:tcW w:w="4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ый мониторинг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635" w:hRule="atLeast"/>
        </w:trPr>
        <w:tc>
          <w:tcPr>
            <w:tcW w:w="4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е управление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требов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>
          <w:trHeight w:val="68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утепления корпуса, мм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560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ный утепленный павильон с талью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  <w:tr>
        <w:trPr>
          <w:trHeight w:val="696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 изготовления корпуса ПНС (сталь, стеклопластик, полипропилен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58E"/>
              </w:rPr>
            </w:pPr>
            <w:r>
              <w:rPr>
                <w:b/>
                <w:bCs/>
                <w:color w:val="00458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Опросный лист заполнил:      ___________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ата заполнения опросного листа: «____»</w:t>
      </w:r>
      <w:r>
        <w:rPr>
          <w:u w:val="single"/>
        </w:rPr>
        <w:tab/>
        <w:t xml:space="preserve">              </w:t>
      </w:r>
      <w:r>
        <w:rPr/>
        <w:t>20___ г.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20" w:gutter="0" w:header="705" w:top="761" w:footer="314" w:bottom="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928"/>
        <w:tab w:val="center" w:pos="4677" w:leader="none"/>
        <w:tab w:val="right" w:pos="9355" w:leader="none"/>
      </w:tabs>
      <w:spacing w:lineRule="auto" w:line="276" w:before="0" w:after="20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84150</wp:posOffset>
          </wp:positionV>
          <wp:extent cx="2393315" cy="335915"/>
          <wp:effectExtent l="0" t="0" r="0" b="0"/>
          <wp:wrapTight wrapText="bothSides">
            <wp:wrapPolygon edited="0">
              <wp:start x="-47" y="0"/>
              <wp:lineTo x="-47" y="21250"/>
              <wp:lineTo x="21600" y="21250"/>
              <wp:lineTo x="21600" y="0"/>
              <wp:lineTo x="-47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Normal"/>
      <w:ind w:right="685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372110</wp:posOffset>
          </wp:positionV>
          <wp:extent cx="2393315" cy="335915"/>
          <wp:effectExtent l="0" t="0" r="0" b="0"/>
          <wp:wrapTight wrapText="bothSides">
            <wp:wrapPolygon edited="0">
              <wp:start x="-47" y="0"/>
              <wp:lineTo x="-47" y="21250"/>
              <wp:lineTo x="21600" y="21250"/>
              <wp:lineTo x="21600" y="0"/>
              <wp:lineTo x="-47" y="0"/>
            </wp:wrapPolygon>
          </wp:wrapTight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198035 г. Санкт-Петербург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Ул. Двинская, д.10, к.3, лит. А, пом-13Н, офис 1018/2Д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: 8 (812) 703-85-09</w:t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</w:rPr>
      <w:t>Е</w:t>
    </w:r>
    <w:r>
      <w:rPr>
        <w:rFonts w:cs="Calibri" w:ascii="Calibri" w:hAnsi="Calibri"/>
        <w:sz w:val="22"/>
        <w:szCs w:val="22"/>
        <w:lang w:val="en-US"/>
      </w:rPr>
      <w:t xml:space="preserve">-mail: </w:t>
    </w:r>
    <w:hyperlink r:id="rId2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/>
        </w:rPr>
        <w:t>nautilosplast@yandex.ru</w:t>
      </w:r>
    </w:hyperlink>
  </w:p>
  <w:p>
    <w:pPr>
      <w:pStyle w:val="Normal"/>
      <w:rPr/>
    </w:pPr>
    <w:r>
      <w:rPr>
        <w:rFonts w:cs="Calibri" w:ascii="Calibri" w:hAnsi="Calibri"/>
        <w:sz w:val="22"/>
        <w:szCs w:val="22"/>
      </w:rPr>
      <w:t>ИНН</w:t>
    </w:r>
    <w:r>
      <w:rPr>
        <w:rFonts w:cs="Calibri" w:ascii="Calibri" w:hAnsi="Calibri"/>
        <w:sz w:val="22"/>
        <w:szCs w:val="22"/>
        <w:lang w:val="en-US"/>
      </w:rPr>
      <w:t xml:space="preserve"> 7805775941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КПП 780501001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ОГРН 121780002569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  <w:color w:val="00458E"/>
      <w:sz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color w:val="00458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color w:val="00458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92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autilosplast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/>
  <dc:description/>
  <cp:keywords/>
  <dc:language>en-US</dc:language>
  <cp:lastModifiedBy/>
  <cp:lastPrinted>2014-01-15T12:04:00Z</cp:lastPrinted>
  <dcterms:modified xsi:type="dcterms:W3CDTF">2022-10-29T10:04:00Z</dcterms:modified>
  <cp:revision>6</cp:revision>
  <dc:subject/>
  <dc:title> </dc:title>
</cp:coreProperties>
</file>